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防水优秀会员企业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94"/>
        <w:gridCol w:w="2703"/>
        <w:gridCol w:w="655"/>
        <w:gridCol w:w="343"/>
        <w:gridCol w:w="1519"/>
        <w:gridCol w:w="1934"/>
      </w:tblGrid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资格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注：可附页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24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两份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1:00Z</dcterms:created>
  <dc:creator>zhangzhengyu</dc:creator>
  <dc:description/>
  <dc:language>en-US</dc:language>
  <cp:lastModifiedBy>未定义</cp:lastModifiedBy>
  <cp:lastPrinted>2006-10-26T09:45:00Z</cp:lastPrinted>
  <dcterms:modified xsi:type="dcterms:W3CDTF">2025-03-20T08:31:00Z</dcterms:modified>
  <cp:revision>2</cp:revision>
  <dc:subject/>
  <dc:title>安徽省优秀建筑业企业评选办法</dc:title>
</cp:coreProperties>
</file>