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1" w:right="-340" w:firstLine="1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省建筑防水施工企业优秀项目经理</w:t>
      </w:r>
    </w:p>
    <w:p>
      <w:pPr>
        <w:pStyle w:val="Normal"/>
        <w:ind w:left="-141" w:right="-340" w:firstLine="1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41" w:right="-340" w:firstLine="1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41" w:right="-340" w:firstLine="1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41" w:right="-340" w:firstLine="1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41" w:right="-340" w:firstLine="1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41" w:right="-340" w:firstLine="1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" w:right="-340" w:firstLine="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ind w:left="-141" w:right="-340" w:firstLine="110"/>
        <w:jc w:val="center"/>
        <w:rPr/>
      </w:pPr>
      <w:r>
        <w:rPr>
          <w:b/>
          <w:sz w:val="28"/>
          <w:szCs w:val="28"/>
        </w:rPr>
        <w:t>安徽省建筑防水施工企业优秀项目经理申报表</w:t>
      </w:r>
    </w:p>
    <w:p>
      <w:pPr>
        <w:pStyle w:val="Normal"/>
        <w:ind w:left="-141" w:right="-340" w:firstLine="7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56"/>
        <w:gridCol w:w="662"/>
        <w:gridCol w:w="1066"/>
        <w:gridCol w:w="629"/>
        <w:gridCol w:w="1099"/>
        <w:gridCol w:w="2021"/>
      </w:tblGrid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造师资质等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执业资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4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ind w:left="-141" w:right="-124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left="-141" w:right="-124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left="-141" w:right="-124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left="-141" w:right="-124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left="-141" w:right="-124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340"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4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ind w:left="-141" w:right="-124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ind w:left="-141" w:right="-124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left="-141" w:right="-124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340" w:firstLine="1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41" w:right="-340"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1" w:right="-340" w:firstLine="1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41" w:right="-340" w:firstLine="10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-141" w:right="-340" w:firstLine="9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41" w:right="-340" w:firstLine="4409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8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left="-141" w:right="-158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ind w:left="-141" w:right="-158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1" w:right="-340" w:firstLine="109"/>
        <w:rPr/>
      </w:pPr>
      <w:r>
        <w:rPr>
          <w:sz w:val="28"/>
          <w:szCs w:val="28"/>
        </w:rPr>
        <w:t>注：本表一式</w:t>
      </w:r>
      <w:r>
        <w:rPr>
          <w:color w:val="FF0000"/>
          <w:sz w:val="28"/>
          <w:szCs w:val="28"/>
        </w:rPr>
        <w:t>两</w:t>
      </w:r>
      <w:r>
        <w:rPr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2:00Z</dcterms:created>
  <dc:creator>zhangzhengyu</dc:creator>
  <dc:description/>
  <dc:language>en-US</dc:language>
  <cp:lastModifiedBy>未定义</cp:lastModifiedBy>
  <cp:lastPrinted>2021-09-13T16:30:00Z</cp:lastPrinted>
  <dcterms:modified xsi:type="dcterms:W3CDTF">2025-03-20T08:32:00Z</dcterms:modified>
  <cp:revision>2</cp:revision>
  <dc:subject/>
  <dc:title>安徽省优秀建筑业企业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4263A12E5493A8E91DE186943A375</vt:lpwstr>
  </property>
  <property fmtid="{D5CDD505-2E9C-101B-9397-08002B2CF9AE}" pid="3" name="KSOProductBuildVer">
    <vt:lpwstr>2052-11.1.0.10700</vt:lpwstr>
  </property>
</Properties>
</file>